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оступе к информационным системам и информационно- телекоммуникационным сетям, приспособленным для использования инвалидами и лицами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лектронные образовательные ресурсы приспособлены для использования инвалидами и лицами с ограниченными возможностями здоровья, а именно: имеют версию сайта для слабовидящих.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4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s://edu.gov.ru/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стерство просвещения 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://obrnadzor.gov.ru</w:t>
              </w:r>
            </w:hyperlink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ОБРНАДЗО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://www.educom.ru</w:t>
              </w:r>
            </w:hyperlink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центр информационно-образовательных ресурсов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://school-collection.edu.ru</w:t>
              </w:r>
            </w:hyperlink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ая коллекция цифровых образовательных ресурсов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s://edu.gov39.ru/</w:t>
              </w:r>
            </w:hyperlink>
            <w:r>
              <w:rPr>
                <w:szCs w:val="24"/>
              </w:rPr>
              <w:t xml:space="preserve">  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стерство образования Калининград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://edu.rin.ru/html/462.html</w:t>
              </w:r>
            </w:hyperlink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ука и образ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://edu.ru/index.php</w:t>
              </w:r>
            </w:hyperlink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ое образование федеральный порта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://ps.1september.ru/</w:t>
              </w:r>
            </w:hyperlink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ое сентября газ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http://dop.edu.ru/main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информационный портал Дополнительное образ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http://www.center-laa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        Калининградской области "Региональный центр образования"    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koiro.ed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лининградский областной институт развития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  <w:lang w:val="en-US"/>
                </w:rPr>
                <w:t>http://www.firo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институт развития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4">
              <w:r>
                <w:rPr>
                  <w:rStyle w:val="InternetLink"/>
                  <w:szCs w:val="24"/>
                  <w:lang w:val="en-US"/>
                </w:rPr>
                <w:t>http://stemcentre.ru/</w:t>
              </w:r>
            </w:hyperlink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ем-цент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www.educom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s://edu.gov39.ru/" TargetMode="External"/><Relationship Id="rId7" Type="http://schemas.openxmlformats.org/officeDocument/2006/relationships/hyperlink" Target="http://edu.rin.ru/html/462.html" TargetMode="External"/><Relationship Id="rId8" Type="http://schemas.openxmlformats.org/officeDocument/2006/relationships/hyperlink" Target="http://edu.ru/index.php" TargetMode="External"/><Relationship Id="rId9" Type="http://schemas.openxmlformats.org/officeDocument/2006/relationships/hyperlink" Target="http://ps.1september.ru/" TargetMode="External"/><Relationship Id="rId10" Type="http://schemas.openxmlformats.org/officeDocument/2006/relationships/hyperlink" Target="http://dop.edu.ru/main" TargetMode="External"/><Relationship Id="rId11" Type="http://schemas.openxmlformats.org/officeDocument/2006/relationships/hyperlink" Target="http://www.center-laa.ru/" TargetMode="External"/><Relationship Id="rId12" Type="http://schemas.openxmlformats.org/officeDocument/2006/relationships/hyperlink" Target="https://www.koiro.edu.ru/" TargetMode="External"/><Relationship Id="rId13" Type="http://schemas.openxmlformats.org/officeDocument/2006/relationships/hyperlink" Target="http://www.firo.ru/" TargetMode="External"/><Relationship Id="rId14" Type="http://schemas.openxmlformats.org/officeDocument/2006/relationships/hyperlink" Target="http://stemcentre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19:00Z</dcterms:created>
  <dc:creator>Mama</dc:creator>
  <dc:description/>
  <cp:keywords/>
  <dc:language>en-US</dc:language>
  <cp:lastModifiedBy>Администратор безопасности</cp:lastModifiedBy>
  <dcterms:modified xsi:type="dcterms:W3CDTF">2021-08-03T15:19:00Z</dcterms:modified>
  <cp:revision>2</cp:revision>
  <dc:subject/>
  <dc:title/>
</cp:coreProperties>
</file>